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示范团支部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集体荣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2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5-02-26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