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外国语学院本科教学“优课优酬”奖（审核推荐类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2"/>
          <w:szCs w:val="32"/>
        </w:rPr>
        <w:t>申报简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/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学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学期</w:t>
      </w:r>
      <w:r>
        <w:rPr>
          <w:rFonts w:cs="宋体" w:ascii="宋体" w:hAnsi="宋体"/>
          <w:szCs w:val="21"/>
        </w:rPr>
        <w:t>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5"/>
        <w:gridCol w:w="609"/>
        <w:gridCol w:w="1334"/>
        <w:gridCol w:w="147"/>
        <w:gridCol w:w="92"/>
        <w:gridCol w:w="411"/>
        <w:gridCol w:w="797"/>
        <w:gridCol w:w="1290"/>
        <w:gridCol w:w="1545"/>
      </w:tblGrid>
      <w:tr>
        <w:trPr>
          <w:trHeight w:val="9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X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外国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讲师</w:t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跨文化交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理论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专业课程</w:t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班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Cs w:val="21"/>
              </w:rPr>
              <w:t>跨文化交际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-0002</w:t>
            </w:r>
          </w:p>
        </w:tc>
      </w:tr>
      <w:tr>
        <w:trPr>
          <w:trHeight w:val="10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6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周四</w:t>
            </w:r>
            <w:r>
              <w:rPr>
                <w:rFonts w:cs="宋体" w:ascii="宋体" w:hAnsi="宋体"/>
                <w:color w:val="C00000"/>
                <w:szCs w:val="21"/>
              </w:rPr>
              <w:t>6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广</w:t>
            </w:r>
            <w:r>
              <w:rPr>
                <w:rFonts w:cs="宋体" w:ascii="宋体" w:hAnsi="宋体"/>
                <w:color w:val="C00000"/>
                <w:szCs w:val="21"/>
              </w:rPr>
              <w:t>A109</w:t>
            </w:r>
          </w:p>
        </w:tc>
      </w:tr>
      <w:tr>
        <w:trPr>
          <w:trHeight w:val="8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基层教学组织名称（按开课系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英语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网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条件符合情况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（请逐一对照确认）</w:t>
            </w:r>
          </w:p>
        </w:tc>
      </w:tr>
      <w:tr>
        <w:trPr>
          <w:trHeight w:val="838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  】课程主讲教师，主讲一门及以上本科课程， 无教学事故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  】修订上报当学期本门课程的教学大纲、授课计划、教案设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  】两人及以上主讲课程，实施考教分离，集体教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以上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【  】教学班人数为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及以上，且学评课人数不少于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  】学评课排名位于系部前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  】完成学校规定的预申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  】符合学校当学期本科 “优课优酬”奖励的所有条件</w:t>
            </w:r>
          </w:p>
        </w:tc>
      </w:tr>
      <w:tr>
        <w:trPr>
          <w:trHeight w:val="527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【学院审核推荐类】同行评价参考因素 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（如无相关情况，则无需填写）</w:t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行听课情况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导反馈情况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教研交流情况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班人数或合班教学情况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学期主讲课程门数及名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</w:t>
            </w:r>
            <w:r>
              <w:rPr>
                <w:rFonts w:ascii="宋体" w:hAnsi="宋体" w:cs="宋体"/>
                <w:color w:val="C00000"/>
                <w:szCs w:val="21"/>
              </w:rPr>
              <w:t>门，跨文化交际、旅游英语、综合英语</w:t>
            </w:r>
            <w:r>
              <w:rPr>
                <w:rFonts w:cs="宋体" w:ascii="宋体" w:hAnsi="宋体"/>
                <w:color w:val="C00000"/>
                <w:szCs w:val="21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新开或首次承担课程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同行评价相关情况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学院审核推荐类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贡献情</w:t>
            </w:r>
            <w:r>
              <w:rPr>
                <w:rFonts w:ascii="宋体" w:hAnsi="宋体" w:cs="宋体"/>
                <w:b/>
                <w:szCs w:val="21"/>
              </w:rPr>
              <w:t>况及自评</w:t>
            </w:r>
          </w:p>
        </w:tc>
      </w:tr>
      <w:tr>
        <w:trPr>
          <w:trHeight w:val="838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C00000"/>
                <w:szCs w:val="21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（该课程</w:t>
            </w:r>
            <w:r>
              <w:rPr>
                <w:color w:val="C00000"/>
              </w:rPr>
              <w:t>当年度课程思政建设（含案例撰写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、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示范交流、思政比赛）、一流课程建设、教材及教辅资源建设、数字化与信息化建设、对接学科竞赛与社会实践类人才培养工作、依托课程申报校级以上教学建设与改革类项目及立项、依托课程参加校级以上教学类比赛及获奖、系部工作</w:t>
            </w:r>
            <w:r>
              <w:rPr>
                <w:color w:val="C00000"/>
                <w:lang w:val="en-US" w:eastAsia="zh-CN"/>
              </w:rPr>
              <w:t>等方面的情况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网上申报常见问题承诺（如出现以下问题，将被取消奖励资格）</w:t>
            </w:r>
          </w:p>
        </w:tc>
      </w:tr>
      <w:tr>
        <w:trPr>
          <w:trHeight w:val="559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认预申报成功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是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认完成网上申报并成功上传所有材料？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是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材料缺失（缺少教案的比较多）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是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将同一课程的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班材料错传到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班？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是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存在用课件、教学讲义、甚至是申报表等材料来代替教学大纲、教学计划和教案现象 （三类材料未能在指定位置上传）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是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存在教学班名称与正方系统不一致，或填写成教学班组成，或者是自行命名教学班？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是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确认</w:t>
            </w:r>
          </w:p>
        </w:tc>
      </w:tr>
      <w:tr>
        <w:trPr>
          <w:trHeight w:val="693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宋体"/>
                <w:color w:val="C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>本人签名：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C0000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</w:rPr>
              <w:t>22</w:t>
            </w:r>
            <w:r>
              <w:rPr>
                <w:rFonts w:ascii="宋体" w:hAnsi="宋体" w:cs="宋体"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color w:val="C00000"/>
                <w:szCs w:val="21"/>
              </w:rPr>
              <w:t>10</w:t>
            </w:r>
            <w:r>
              <w:rPr>
                <w:rFonts w:ascii="宋体" w:hAnsi="宋体" w:cs="宋体"/>
                <w:color w:val="C00000"/>
                <w:szCs w:val="21"/>
              </w:rPr>
              <w:t>月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工作小组组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6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推荐排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部审核推荐总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工作小组组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学院（部）盖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4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推荐排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审核推荐总数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教学班号填写正方系统内的教学班；课程性质填写理论课程、实验课程、实践课程和留学生课程；课程类别填写通识课程、大类课程和专业课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6:00Z</dcterms:created>
  <dc:creator>方萍</dc:creator>
  <dc:description/>
  <dc:language>en-US</dc:language>
  <cp:lastModifiedBy>方萍</cp:lastModifiedBy>
  <dcterms:modified xsi:type="dcterms:W3CDTF">2025-03-07T01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5B2DEB584B52886E764C51258B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5MmNmMWY1NzJjNDcxY2M3ZjRkNWM0N2IxYzlmYzQiLCJ1c2VySWQiOiI2ODMyODg0NDcifQ==</vt:lpwstr>
  </property>
  <property fmtid="{D5CDD505-2E9C-101B-9397-08002B2CF9AE}" pid="5" name="commondata">
    <vt:lpwstr>commondata</vt:lpwstr>
  </property>
</Properties>
</file>